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" w:hanging="0"/>
        <w:jc w:val="center"/>
        <w:rPr>
          <w:rFonts w:ascii="方正书宋简体;微软雅黑" w:hAnsi="方正书宋简体;微软雅黑" w:eastAsia="方正书宋简体;微软雅黑" w:cs="方正书宋简体;微软雅黑"/>
          <w:b/>
          <w:b/>
          <w:bCs/>
          <w:sz w:val="32"/>
          <w:szCs w:val="32"/>
        </w:rPr>
      </w:pPr>
      <w:r>
        <w:rPr>
          <w:rFonts w:ascii="方正书宋简体;微软雅黑" w:hAnsi="方正书宋简体;微软雅黑" w:cs="方正书宋简体;微软雅黑" w:eastAsia="方正书宋简体;微软雅黑"/>
          <w:b/>
          <w:bCs/>
          <w:sz w:val="32"/>
          <w:szCs w:val="32"/>
        </w:rPr>
        <w:t>分数混合运算</w:t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看图列方程。</w:t>
      </w:r>
    </w:p>
    <w:p>
      <w:pPr>
        <w:pStyle w:val="Normal"/>
        <w:ind w:right="-84" w:hanging="0"/>
        <w:rPr/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6565</wp:posOffset>
            </wp:positionH>
            <wp:positionV relativeFrom="paragraph">
              <wp:posOffset>45720</wp:posOffset>
            </wp:positionV>
            <wp:extent cx="1233170" cy="63119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42" r="-124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94330</wp:posOffset>
            </wp:positionH>
            <wp:positionV relativeFrom="paragraph">
              <wp:posOffset>51435</wp:posOffset>
            </wp:positionV>
            <wp:extent cx="2025650" cy="818515"/>
            <wp:effectExtent l="0" t="0" r="0" b="0"/>
            <wp:wrapNone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86" r="-7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 xml:space="preserve">  </w:t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</w:p>
    <w:p>
      <w:pPr>
        <w:pStyle w:val="Normal"/>
        <w:ind w:right="-84" w:hanging="0"/>
        <w:rPr/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   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列式：</w:t>
      </w:r>
      <w:r>
        <w:rPr>
          <w:rFonts w:ascii="方正书宋简体;微软雅黑" w:hAnsi="方正书宋简体;微软雅黑" w:cs="方正书宋简体;微软雅黑" w:eastAsia="方正书宋简体;微软雅黑"/>
          <w:sz w:val="24"/>
          <w:u w:val="single"/>
        </w:rPr>
        <w:t xml:space="preserve">                 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 xml:space="preserve">       列式：</w:t>
      </w:r>
      <w:r>
        <w:rPr>
          <w:rFonts w:ascii="方正书宋简体;微软雅黑" w:hAnsi="方正书宋简体;微软雅黑" w:cs="方正书宋简体;微软雅黑" w:eastAsia="方正书宋简体;微软雅黑"/>
          <w:sz w:val="24"/>
          <w:u w:val="single"/>
        </w:rPr>
        <w:t xml:space="preserve">                      </w:t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pacing w:val="-9"/>
          <w:sz w:val="24"/>
        </w:rPr>
        <w:t>2.</w:t>
      </w:r>
      <w:r>
        <w:rPr>
          <w:rFonts w:ascii="方正书宋简体;微软雅黑" w:hAnsi="方正书宋简体;微软雅黑" w:cs="方正书宋简体;微软雅黑" w:eastAsia="方正书宋简体;微软雅黑"/>
          <w:spacing w:val="-9"/>
          <w:sz w:val="24"/>
        </w:rPr>
        <w:t>妈妈买了一些布，做衣服用了</w:t>
      </w:r>
      <w:r>
        <w:rPr>
          <w:rFonts w:eastAsia="方正书宋简体;微软雅黑" w:cs="方正书宋简体;微软雅黑" w:ascii="方正书宋简体;微软雅黑" w:hAnsi="方正书宋简体;微软雅黑"/>
          <w:spacing w:val="-9"/>
          <w:sz w:val="24"/>
        </w:rPr>
        <w:t>20</w:t>
      </w:r>
      <w:r>
        <w:rPr>
          <w:rFonts w:ascii="方正书宋简体;微软雅黑" w:hAnsi="方正书宋简体;微软雅黑" w:cs="方正书宋简体;微软雅黑" w:eastAsia="方正书宋简体;微软雅黑"/>
          <w:spacing w:val="-9"/>
          <w:sz w:val="24"/>
        </w:rPr>
        <w:t>平方米，还剩下</w:t>
      </w:r>
      <w:r>
        <w:rPr>
          <w:rFonts w:ascii="方正书宋简体;微软雅黑" w:hAnsi="方正书宋简体;微软雅黑" w:cs="方正书宋简体;微软雅黑" w:eastAsia="方正书宋简体;微软雅黑"/>
          <w:spacing w:val="-9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pacing w:val="-9"/>
          <w:sz w:val="24"/>
        </w:rPr>
        <w:t>，妈妈买了多少平方米的布？</w:t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</w:p>
    <w:p>
      <w:pPr>
        <w:pStyle w:val="Normal"/>
        <w:numPr>
          <w:ilvl w:val="0"/>
          <w:numId w:val="1"/>
        </w:numPr>
        <w:ind w:left="0" w:right="-84" w:hanging="0"/>
        <w:rPr/>
      </w:pP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一套衣服共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360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元，其中裤子的价钱是上衣的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，如果分开卖，裤子和上衣分</w:t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别多少钱？</w:t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参考答案：</w:t>
      </w:r>
    </w:p>
    <w:p>
      <w:pPr>
        <w:pStyle w:val="Normal"/>
        <w:ind w:right="-84" w:firstLine="480"/>
        <w:rPr/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1.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1-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eastAsia="EU-B1X;微软雅黑" w:cs="EU-B1X;微软雅黑" w:ascii="EU-B1X;微软雅黑" w:hAnsi="EU-B1X;微软雅黑"/>
          <w:sz w:val="24"/>
        </w:rPr>
        <w:t>x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=100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或</w:t>
      </w:r>
      <w:r>
        <w:rPr>
          <w:rFonts w:eastAsia="EU-B1X;微软雅黑" w:cs="EU-B1X;微软雅黑" w:ascii="EU-B1X;微软雅黑" w:hAnsi="EU-B1X;微软雅黑"/>
          <w:sz w:val="24"/>
        </w:rPr>
        <w:t>x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-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EU-B1X;微软雅黑" w:cs="EU-B1X;微软雅黑" w:ascii="EU-B1X;微软雅黑" w:hAnsi="EU-B1X;微软雅黑"/>
          <w:sz w:val="24"/>
        </w:rPr>
        <w:t>x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=100</w:t>
      </w:r>
    </w:p>
    <w:p>
      <w:pPr>
        <w:pStyle w:val="Normal"/>
        <w:ind w:right="-84" w:firstLine="480"/>
        <w:rPr/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1+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eastAsia="EU-B1X;微软雅黑" w:cs="EU-B1X;微软雅黑" w:ascii="EU-B1X;微软雅黑" w:hAnsi="EU-B1X;微软雅黑"/>
          <w:sz w:val="24"/>
        </w:rPr>
        <w:t>x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=3000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或</w:t>
      </w:r>
      <w:r>
        <w:rPr>
          <w:rFonts w:eastAsia="EU-B1X;微软雅黑" w:cs="EU-B1X;微软雅黑" w:ascii="EU-B1X;微软雅黑" w:hAnsi="EU-B1X;微软雅黑"/>
          <w:sz w:val="24"/>
        </w:rPr>
        <w:t>x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+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EU-B1X;微软雅黑" w:cs="EU-B1X;微软雅黑" w:ascii="EU-B1X;微软雅黑" w:hAnsi="EU-B1X;微软雅黑"/>
          <w:sz w:val="24"/>
        </w:rPr>
        <w:t>x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=3000</w:t>
      </w:r>
    </w:p>
    <w:p>
      <w:pPr>
        <w:pStyle w:val="Normal"/>
        <w:numPr>
          <w:ilvl w:val="0"/>
          <w:numId w:val="2"/>
        </w:numPr>
        <w:ind w:left="0" w:right="-84" w:firstLine="480"/>
        <w:rPr/>
      </w:pP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解：设妈妈买了</w:t>
      </w:r>
      <w:r>
        <w:rPr>
          <w:rFonts w:eastAsia="EU-B1X;微软雅黑" w:cs="EU-B1X;微软雅黑" w:ascii="EU-B1X;微软雅黑" w:hAnsi="EU-B1X;微软雅黑"/>
          <w:sz w:val="24"/>
        </w:rPr>
        <w:t>x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平方米的布。</w:t>
      </w:r>
    </w:p>
    <w:p>
      <w:pPr>
        <w:pStyle w:val="Normal"/>
        <w:ind w:right="-84" w:hanging="0"/>
        <w:rPr/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      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1-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eastAsia="EU-B1X;微软雅黑" w:cs="EU-B1X;微软雅黑" w:ascii="EU-B1X;微软雅黑" w:hAnsi="EU-B1X;微软雅黑"/>
          <w:sz w:val="24"/>
        </w:rPr>
        <w:t>x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=20</w:t>
      </w:r>
    </w:p>
    <w:p>
      <w:pPr>
        <w:pStyle w:val="Normal"/>
        <w:ind w:right="-84" w:hanging="0"/>
        <w:rPr/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             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EU-B1X;微软雅黑" w:cs="EU-B1X;微软雅黑" w:ascii="EU-B1X;微软雅黑" w:hAnsi="EU-B1X;微软雅黑"/>
          <w:sz w:val="24"/>
        </w:rPr>
        <w:t>x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=20</w:t>
      </w:r>
    </w:p>
    <w:p>
      <w:pPr>
        <w:pStyle w:val="Normal"/>
        <w:ind w:right="-84" w:hanging="0"/>
        <w:rPr/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               </w:t>
      </w:r>
      <w:r>
        <w:rPr>
          <w:rFonts w:eastAsia="EU-B1X;微软雅黑" w:cs="EU-B1X;微软雅黑" w:ascii="EU-B1X;微软雅黑" w:hAnsi="EU-B1X;微软雅黑"/>
          <w:sz w:val="24"/>
        </w:rPr>
        <w:t>x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=32</w:t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  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答：妈妈买了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32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平方米的布。</w:t>
      </w:r>
    </w:p>
    <w:p>
      <w:pPr>
        <w:pStyle w:val="Normal"/>
        <w:ind w:right="-84" w:firstLine="480"/>
        <w:rPr/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3.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解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;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设上衣的价钱为</w:t>
      </w:r>
      <w:r>
        <w:rPr>
          <w:rFonts w:eastAsia="EU-B1X;微软雅黑" w:cs="EU-B1X;微软雅黑" w:ascii="EU-B1X;微软雅黑" w:hAnsi="EU-B1X;微软雅黑"/>
          <w:sz w:val="24"/>
        </w:rPr>
        <w:t>x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元，则裤子的价钱为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EU-B1X;微软雅黑" w:cs="EU-B1X;微软雅黑" w:ascii="EU-B1X;微软雅黑" w:hAnsi="EU-B1X;微软雅黑"/>
          <w:sz w:val="24"/>
        </w:rPr>
        <w:t>x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元。</w:t>
      </w:r>
    </w:p>
    <w:p>
      <w:pPr>
        <w:pStyle w:val="Normal"/>
        <w:ind w:right="-84" w:firstLine="480"/>
        <w:rPr/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  </w:t>
      </w:r>
      <w:r>
        <w:rPr>
          <w:rFonts w:eastAsia="EU-B1X;微软雅黑" w:cs="EU-B1X;微软雅黑" w:ascii="EU-B1X;微软雅黑" w:hAnsi="EU-B1X;微软雅黑"/>
          <w:sz w:val="24"/>
        </w:rPr>
        <w:t>x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+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EU-B1X;微软雅黑" w:cs="EU-B1X;微软雅黑" w:ascii="EU-B1X;微软雅黑" w:hAnsi="EU-B1X;微软雅黑"/>
          <w:sz w:val="24"/>
        </w:rPr>
        <w:t>x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=360</w:t>
      </w:r>
    </w:p>
    <w:p>
      <w:pPr>
        <w:pStyle w:val="Normal"/>
        <w:ind w:right="-84" w:firstLine="480"/>
        <w:rPr/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    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EU-B1X;微软雅黑" w:cs="EU-B1X;微软雅黑" w:ascii="EU-B1X;微软雅黑" w:hAnsi="EU-B1X;微软雅黑"/>
          <w:sz w:val="24"/>
        </w:rPr>
        <w:t>x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=360</w:t>
      </w:r>
    </w:p>
    <w:p>
      <w:pPr>
        <w:pStyle w:val="Normal"/>
        <w:ind w:right="-84" w:firstLine="480"/>
        <w:rPr/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      </w:t>
      </w:r>
      <w:r>
        <w:rPr>
          <w:rFonts w:eastAsia="EU-B1X;微软雅黑" w:cs="EU-B1X;微软雅黑" w:ascii="EU-B1X;微软雅黑" w:hAnsi="EU-B1X;微软雅黑"/>
          <w:sz w:val="24"/>
        </w:rPr>
        <w:t>x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=270</w:t>
      </w:r>
    </w:p>
    <w:p>
      <w:pPr>
        <w:pStyle w:val="Normal"/>
        <w:ind w:right="-84" w:firstLine="480"/>
        <w:rPr/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  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270×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>=90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元）</w:t>
      </w:r>
    </w:p>
    <w:p>
      <w:pPr>
        <w:pStyle w:val="Normal"/>
        <w:ind w:right="-84" w:firstLine="48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答：上衣的价钱为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270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元，裤子的价钱为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90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元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微软雅黑"/>
    <w:charset w:val="86"/>
    <w:family w:val="auto"/>
    <w:pitch w:val="default"/>
  </w:font>
  <w:font w:name="EU-B1X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0:02:00Z</dcterms:created>
  <dc:creator>Administrator</dc:creator>
  <dc:description/>
  <cp:keywords/>
  <dc:language>en-US</dc:language>
  <cp:lastModifiedBy>Administrator</cp:lastModifiedBy>
  <dcterms:modified xsi:type="dcterms:W3CDTF">2020-11-07T06:36:00Z</dcterms:modified>
  <cp:revision>4</cp:revision>
  <dc:subject/>
  <dc:title>第1单元   长度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